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525" cy="681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ИРОВСК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ГОРОДЕ КРАСНОЯР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03.2020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</w:t>
      </w:r>
      <w:r>
        <w:rPr>
          <w:rStyle w:val="FontStyle11"/>
          <w:sz w:val="30"/>
          <w:szCs w:val="30"/>
        </w:rPr>
        <w:t>предварительного (районного) этапа конкурс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Style w:val="FontStyle11"/>
          <w:sz w:val="30"/>
          <w:szCs w:val="30"/>
        </w:rPr>
        <w:t>«Самый благоустроенный район города Красноярска» в 2020 году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21"/>
        <w:spacing w:lineRule="auto" w:line="240"/>
        <w:ind w:firstLine="709"/>
        <w:rPr/>
      </w:pPr>
      <w:r>
        <w:rPr>
          <w:sz w:val="30"/>
          <w:szCs w:val="30"/>
        </w:rPr>
        <w:t xml:space="preserve">В целях дальнейшего улучшения благоустройства и озеленения территории района, а также распространения положительного опыта работы в сфере благоустройства среди жителей района, </w:t>
      </w:r>
      <w:r>
        <w:rPr>
          <w:rStyle w:val="FontStyle11"/>
          <w:sz w:val="30"/>
          <w:szCs w:val="30"/>
        </w:rPr>
        <w:t>во исполнение постановления администрации города от 17.03.2014 № 136 «О проведении ежегодного конкурса «Самый благоустроенный район города Красноярска», руководствуясь Положением об администрации района в городе Красноярске, утвержденным распоряжением Главы города от 26.02.2007 № 46-р: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30"/>
          <w:szCs w:val="30"/>
        </w:rPr>
      </w:pPr>
      <w:r>
        <w:rPr/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. Провести предварительный (районный) этап конкурса «Самый благоустроенный район города Красноярска» в 2020 году по номинациям летнего периода – с 1 апреля по 20 июля, по номинациям зимнего периода – с 20 ноября по 15 декабр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30"/>
          <w:szCs w:val="30"/>
        </w:rPr>
        <w:t xml:space="preserve">2. Утвердить Положение </w:t>
      </w:r>
      <w:r>
        <w:rPr>
          <w:rFonts w:cs="Times New Roman" w:ascii="Times New Roman" w:hAnsi="Times New Roman"/>
          <w:sz w:val="30"/>
          <w:szCs w:val="30"/>
        </w:rPr>
        <w:t>и состав конкурсной комиссии по проведению предварительного (районного) этапа конкурса «Самый благоустроенный район города Красноярска» в 2020 году согласно приложениям 1, 2 к настоящему распоряжению.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3. Закрепить кураторов из числа должностных лиц и начальников отделов администрации района по оказанию содействия участникам конкурса в каждой из номинаций согласно приложению 3 к настоящему распоряжению.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4. Первому заместителю руководителя администрации района, председателю комиссии Бурмистрову Е.П.: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1) организовать участие в конкурсе жителей района, индивидуальных предпринимателей, организаций, предприятий и учреждений независимо от форм собственности и организационно-правовых форм, расположенных на территории района; 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) провести отбор победителей конкурса по номинациям на основании поступивших заявок согласно приложению 4 к настоящему распоряжению;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3) конкурсные материалы, а также заверенные копии всех заявок для участия в основном (городском) этапе конкурса направить секретарю городской конкурсной комиссии: по номинациям летнего периода – в срок до 10.08.2020.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5. Отделу по организационной и кадровой работе администрации района (Казаковцева О.Б.) разместить настоящее распоряжение на официальном сайте администрации города.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6. Контроль за исполнением распоряжения оставляю за собой.</w:t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40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уководитель администрации района</w:t>
        <w:tab/>
        <w:tab/>
        <w:t>Е.В. Ланина</w:t>
      </w:r>
      <w:r>
        <w:br w:type="page"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иложение 1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tabs>
          <w:tab w:val="clear" w:pos="708"/>
          <w:tab w:val="left" w:pos="6816" w:leader="underscore"/>
          <w:tab w:val="left" w:pos="7632" w:leader="underscore"/>
        </w:tabs>
        <w:spacing w:lineRule="auto" w:line="192"/>
        <w:ind w:firstLine="5387"/>
        <w:rPr>
          <w:sz w:val="30"/>
          <w:szCs w:val="30"/>
        </w:rPr>
      </w:pPr>
      <w:r>
        <w:rPr>
          <w:rStyle w:val="FontStyle11"/>
          <w:sz w:val="30"/>
          <w:szCs w:val="30"/>
        </w:rPr>
        <w:t>от 23.03.2020 № 210</w:t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>
          <w:sz w:val="30"/>
          <w:szCs w:val="30"/>
        </w:rPr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ПОЛОЖЕНИЕ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 проведении предварительного (районного) этапа конкурса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Самый благоустроенный район города Красноярска» в 2020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0" w:name="Par33"/>
      <w:bookmarkEnd w:id="0"/>
      <w:r>
        <w:rPr>
          <w:rFonts w:cs="Times New Roman" w:ascii="Times New Roman" w:hAnsi="Times New Roman"/>
          <w:sz w:val="30"/>
          <w:szCs w:val="3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стоящее Положение определяет порядок организации, подготовки, проведения и подведения итогов предварительного (районного) этапа конкурса между жителями и организациями района «Самый благоустроенный район города Красноярска» в 2020 году (далее –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онкурс проводи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ссового вовлечения жителей в активное улучшение городской среды и облика района, микрорайона, улицы, двора, дома, на предприятии, в офи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ершенствования форм работы администрации района с населением по месту жительства, предприятиями и организациями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чшения качества городск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плексного благоустройства района, микрорайонов, кварталов, дворов и других территори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ования позитивного общественного мнения о благоустройстве района и города, сотрудничестве и совместной деятельности власти и горож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условий для расширения самодеятельности жителей в сфере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онкурс проводится ежегодно. Проведение Конкурса освещается отделом культуры и спорта администрации района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Учредителем Конкурса является администрация города Красноя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торами Конкурса являются департамент городского хозяйства администрации города и администрация Кировского района в городе Красноярске. Администрация района на своей территории организуют участие в Конкурсе жителей района, индивидуальных предпринимателей, а также организаций независимо от форм собственности и организационно-правовых форм (УК, ТСЖ, ТОСы, общественные организации, ветеранские организации, культурно-национальные диаспоры и т.д.), эксплуатирующие (использующие) объекты (территор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1" w:name="Par51"/>
      <w:bookmarkEnd w:id="1"/>
      <w:r>
        <w:rPr>
          <w:rFonts w:cs="Times New Roman" w:ascii="Times New Roman" w:hAnsi="Times New Roman"/>
          <w:sz w:val="30"/>
          <w:szCs w:val="30"/>
        </w:rPr>
        <w:t>II. ПОРЯДОК И УСЛОВИЯ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30"/>
          <w:szCs w:val="30"/>
        </w:rPr>
        <w:t>5. Конкурс проводится по следующим номин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номинации летнего период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красноярский двор жилого многоквартирного дома» (год постройки до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красноярский двор жилого многоквартирного дома» (год постройки с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ый зеленый двор жилого многоквартирного дом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двор жилого многоквартирного дома, благоустроенный с активным участием жителе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благоустроенная территория предприятия и офис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благоустроенная территория учреждения социальной сферы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Чистый подъезд – чистый город» (год постройки до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Чистый подъезд – чистый город» (год постройки с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фасад жилого многоквартирного дома» (год постройки до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фасад жилого многоквартирного дома» (год постройки с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фасад административного зд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балкон/лодж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цветник/клумб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Благоустройство Красноярска: открытие год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дворник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Общественная организация – активный участник движения по благоустройству Красноярс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За значимый вклад в благоустройство Красноярс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Образцовая детская развивающая площад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палисадник частного сектор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динамично меняющаяся улица частного сектор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спортивный объект, созданный при активном участии жителе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ая территория средних профессиональных и высших образовательных учреждений, благоустроенная учащейся молодежью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благоустроенная территория, прилегающая к временному сооружен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номинации зимнего период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благоустроенная зимняя территория предприятия и офис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зимний двор жилого многоквартирного дом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Лучшая зимняя витрина предприятия торговли и услуг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Предварительный (районный) этап конкурса по номинациям летнего периода проводится с 1 апреля по 20 июля 2020 г., по номинациям зимнего периода с 20 ноября по 15 декабря 2020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3" w:name="Par74"/>
      <w:bookmarkEnd w:id="3"/>
      <w:r>
        <w:rPr>
          <w:rFonts w:cs="Times New Roman" w:ascii="Times New Roman" w:hAnsi="Times New Roman"/>
          <w:sz w:val="30"/>
          <w:szCs w:val="30"/>
        </w:rPr>
        <w:t>7. Конкурсные материалы предварительного (районного) этапа Конкурса рассматриваются районной конкурсной комиссией по номинациям летнего периода в июле, по номинациям зимнего периода – в декаб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Оценка заявки осуществляется на основе перечня критериев оценки благоустроенности района согласно приложению 3 к Положению о проведении ежегодного конкурса «Самый благоустроенный район города Красноярска», утвержденному постановлением администрации города Красноярска от 17.03.2014 № 13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Выдвижение участников осуществляется путем подачи заявки в районную конкурсную Комиссию. Материалы для участия в предварительном (районном) этапе Конкурса представляются в виде текстовых и графических материалов, иллюстрированных фотоснимков, видеофайлов и других материалов (далее – Конкурсные материа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По итогам Конкурса присуждаются первое, второе и третье места по каждой из номинаций летнего и зимнего периодов, указанных в пункте 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По итогам предварительного (районного) этапа Конкурса издается распоряжение руководителя администрации района с указанием победителей предварительного (районного) этапа и распределением грантов между победителями: по номинациям летнего периода – не позднее 5 августа, по номинациям зимнего периода – не позднее 20 дека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грантов победителям предварительного (районного) этапа определяется согласно Положению (постановление администрации города от 17.03.2014 № 136 «О проведении ежегодного конкурса «Самый благоустроенный район города Красноярска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района проводит торжественную церемонию по награждению победителей предварительного (районного) этапа Конкурса. Торжественная церемония награждения проходит с участием руководителя администрации района. Дата проведения торжественной церемонии определяется районной конкурс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 Итоги предварительного (районного) этапа Конкурса являются основанием представления его победителей для участия в основном (городском) этапе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08"/>
      <w:bookmarkStart w:id="5" w:name="Par101"/>
      <w:bookmarkStart w:id="6" w:name="Par85"/>
      <w:bookmarkEnd w:id="4"/>
      <w:bookmarkEnd w:id="5"/>
      <w:bookmarkEnd w:id="6"/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 ПОРЯДОК РАБОТЫ РАЙОННОЙ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Для оценки поступающих на Конкурс заявок образуется районная конкурсная комиссия (далее – Комиссия), которая состоит из председателя, заместителя председателя, секретаря и членов Комиссии, сформированная в составе согласно приложению 2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Председателем Комиссии является первый заместитель руководителя администрации района. В отсутствие председателя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омиссии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обязанностей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ние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исание протокол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е решений о проведении заседа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Организационно-технические функции по подготовке и проведению заседаний Комиссии осуществляет ее секретарь. В отсутствие секретаря Комиссии его обязанности исполняет лицо, назначенное предсе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К полномочиям Комисс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анализ и оценка поступивших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подведение итогов районного этапа Конкурса, определение победителей Конкурса по каждой номи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решение вопроса о принятии или отклонении от участия в предварительном (районном) этапе Конкурса конкурсантов, материалы которых не соответствуют условия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О времени заседания Комиссии и повестке дня члены оповещаются ее секретарем. Ведение протоколов заседаний Комиссии осуществляет секре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 Секретарь Комиссии знакомит ее членов с поступившими конкурсными материалами по номинациям летнего периода в период с 1 по  20.07.2020, по номинациям зимнего периода – с 1 по 15.12.20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Заседание Комиссии считается правомочным, если на нем присутствует не менее половины ее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 Решения Комиссии принимаются простым большинством голосов присутствующих на заседании членов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30"/>
      <w:bookmarkEnd w:id="7"/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V. ПОДВЕДЕНИЕ ИТОГОВ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. Комиссия оценивает заявки, учитывает общее количество конкурсантов, принявших участие в предварительном (районном) этапе Конкурса, число представленных номинаций на основной этап Конкурса и определяет победителей Конкурса по каждой номинации. По итогам Конкурса присуждаютс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а по каждой из номинаций, указанных в пункте 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Подведение итогов предварительного (районного) этапа Конкурса по номинациям летнего периода осуществляется на заседаниях Комиссии с 20 по 31.07.2020, по номинациям зимнего периода – с 15 по 25.12.20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Комиссии по подведению итогов Конкурса оформляется в виде протокола, который подписывается председателем и секре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 По итогам Конкурса секретарь Комиссии готовит проект распоряжения руководителя администрации района по номинациям летнего периода – не позднее 05.08.2020, по номинациям зимнего периода – не позднее 20.12.2020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бедителей Конкурса по номин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я грантов между побе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грантов победителям предварительного (районного) этапа Конкурса определяется согласно приложению 4 к Положению о проведении ежегодного конкурса «Самый благоустроенный район города Красноярска», утвержденному постановлением администрации города Красноярска от 17.03.2014 № 13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бедителями Конкурса признаются участники Конкурса, занявшие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призовые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. Победитель, занявший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 в номинации, не может участвовать в этой номинации повторно в течение 2-х лет. Участие в других номинациях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V. ФИНАНСИРОВА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Главным распорядителем бюджетных средств на выплату грантов победителям Конкурса является департамент городского хозяйства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4.1. Гранты победителям Конкурса предоставляются в пределах бюджетных ассигнований, предусмотренных на эти цели в решении о бюджете города на соответствующий год, по номинациям летнего периода – в течение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вартала года, следующего за годом проведения Конкурса, по номинациям зимнего периода – в течение 3-х месяцев после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149"/>
      <w:bookmarkEnd w:id="8"/>
      <w:r>
        <w:rPr>
          <w:rFonts w:cs="Times New Roman" w:ascii="Times New Roman" w:hAnsi="Times New Roman"/>
          <w:sz w:val="30"/>
          <w:szCs w:val="30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 Конкурс завершается проведением торжественной церемонии подведения итогов и награждения его победителей. Дата проведения торжественной церемонии определяется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 Итоги Конкурса и информация о победителях публикуются в средствах массовой информации и размещаются на официальном сайте администрации города в разделе «Кировский район»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Style w:val="FontStyle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/>
      </w:pPr>
      <w:r>
        <w:rPr>
          <w:rStyle w:val="FontStyle11"/>
          <w:sz w:val="30"/>
          <w:szCs w:val="30"/>
        </w:rPr>
        <w:t>Приложение 2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tabs>
          <w:tab w:val="clear" w:pos="708"/>
          <w:tab w:val="left" w:pos="6816" w:leader="underscore"/>
          <w:tab w:val="left" w:pos="7632" w:leader="underscore"/>
        </w:tabs>
        <w:spacing w:lineRule="auto" w:line="240"/>
        <w:ind w:firstLine="5387"/>
        <w:rPr>
          <w:sz w:val="30"/>
          <w:szCs w:val="30"/>
        </w:rPr>
      </w:pPr>
      <w:r>
        <w:rPr>
          <w:rStyle w:val="FontStyle11"/>
          <w:sz w:val="30"/>
          <w:szCs w:val="30"/>
        </w:rPr>
        <w:t>от 23.03.2020 № 210</w:t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192"/>
        <w:ind w:hanging="0"/>
        <w:jc w:val="center"/>
        <w:rPr/>
      </w:pPr>
      <w:r>
        <w:rPr>
          <w:rStyle w:val="FontStyle11"/>
          <w:sz w:val="30"/>
          <w:szCs w:val="30"/>
        </w:rPr>
        <w:t>СОСТАВ</w:t>
      </w:r>
    </w:p>
    <w:p>
      <w:pPr>
        <w:pStyle w:val="Style91"/>
        <w:widowControl/>
        <w:spacing w:lineRule="auto" w:line="192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конкурсной комиссии по проведению предварительного (районного) этапа конкурса «Самый благоустроенный район города Красноярска»</w:t>
      </w:r>
    </w:p>
    <w:p>
      <w:pPr>
        <w:pStyle w:val="Style91"/>
        <w:widowControl/>
        <w:spacing w:lineRule="auto" w:line="192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в 2020 году</w:t>
      </w:r>
    </w:p>
    <w:p>
      <w:pPr>
        <w:pStyle w:val="Style91"/>
        <w:widowControl/>
        <w:spacing w:lineRule="auto" w:line="192"/>
        <w:rPr>
          <w:rStyle w:val="FontStyle11"/>
          <w:sz w:val="30"/>
          <w:szCs w:val="30"/>
        </w:rPr>
      </w:pPr>
      <w:r>
        <w:rPr/>
      </w:r>
    </w:p>
    <w:p>
      <w:pPr>
        <w:pStyle w:val="Style91"/>
        <w:widowControl/>
        <w:spacing w:lineRule="auto" w:line="192"/>
        <w:rPr>
          <w:rStyle w:val="FontStyle11"/>
          <w:sz w:val="30"/>
          <w:szCs w:val="30"/>
        </w:rPr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"/>
        <w:gridCol w:w="6914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Бурмистров Е.П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первый заместитель руководителя администрации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Горелова Ю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по работе с населением и развитию общественного самоуправления администрации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Синицкая О.М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главный специалист отдела по работе с населением и развитию общественного самоуправления администрации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Голышева Т.А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экономического развития и торговл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FontStyle11"/>
                <w:sz w:val="30"/>
                <w:szCs w:val="30"/>
              </w:rPr>
              <w:t>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Дьяконова Н.И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старший инспектор МКУ г. Красноярска «УРТСЖ и МС»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Ерохина О.С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культуры и спорта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Ефимова О.Л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заместитель руководителя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  <w:highlight w:val="yellow"/>
              </w:rPr>
            </w:pPr>
            <w:r>
              <w:rPr>
                <w:rStyle w:val="FontStyle11"/>
                <w:sz w:val="30"/>
                <w:szCs w:val="30"/>
              </w:rPr>
              <w:t>Куренная О.Г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и.о. начальника территориального отдела по Кировскому и Ленинскому районам главного управления образования администрации города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Коновалов А.Ю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начальник территориального отделения КГКУ «Управление социальной защиты населения» по Кировскому району в г. Красноярске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Литвиненко Н.К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консультант отдела управления, подготовки и учета объектов внешнего благоустройства департамента городского хозяйства администрации города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Сенченко К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депутат Красноярского городского Совета депутатов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Фирюлина Н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председатель Красноярского городского Совета депутатов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Халимова Е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главный специалист отдела жилищно-коммунального хозяйства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Шукайлова М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муниципальной собственности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члены территориальных советов (по согласованию).</w:t>
            </w:r>
          </w:p>
        </w:tc>
      </w:tr>
    </w:tbl>
    <w:p>
      <w:pPr>
        <w:pStyle w:val="Style61"/>
        <w:widowControl/>
        <w:pBdr>
          <w:bottom w:val="single" w:sz="12" w:space="1" w:color="000000"/>
        </w:pBdr>
        <w:spacing w:lineRule="auto" w:line="192"/>
        <w:ind w:firstLine="5387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/>
      </w:pPr>
      <w:r>
        <w:rPr>
          <w:rStyle w:val="FontStyle11"/>
          <w:sz w:val="30"/>
          <w:szCs w:val="30"/>
        </w:rPr>
        <w:t>Приложение 3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от 23.03.2020 № 210</w:t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ЗАКРЕПЛЕНИЕ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кураторов из числа должностных лиц, начальников отделов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администрации района по оказанию содействия участникам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едварительного (районного) этапа конкурса «Самый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благоустроенный район города Красноярска» в 2020 году</w:t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№</w:t>
            </w:r>
            <w:r>
              <w:rPr>
                <w:rStyle w:val="FontStyle11"/>
                <w:rFonts w:eastAsia="Calibri"/>
                <w:sz w:val="30"/>
                <w:szCs w:val="30"/>
              </w:rPr>
              <w:t xml:space="preserve"> </w:t>
            </w:r>
            <w:r>
              <w:rPr>
                <w:rStyle w:val="FontStyle11"/>
                <w:rFonts w:eastAsia="Times New Roman"/>
                <w:sz w:val="30"/>
                <w:szCs w:val="3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Номин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Ф.И.О.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b/>
                <w:sz w:val="30"/>
                <w:szCs w:val="30"/>
              </w:rPr>
              <w:t>Номинации летн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красноярский двор жилого многоквартирного дома (год постройки до 1990 г.)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красноярский двор жилого многоквартирного дома (год постройки с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ый зеленый двор жилого многоквартирного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двор жилого многоквартирного дома, благоустроенный с активным участием ж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ая благоустроенная территория предприятия и офи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ая благоустроенная территория учреждения социальной сфе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уренная О.Г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новалов А.Ю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Долгих М.В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Чистый подъезд – чистый город (год постройки до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Чистый подъезд – чистый город (год постройки с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фасад жилого многоквартирного дома (год постройки до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фасад жилого многоквартирного дома (год постройки после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фасад административного зд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уренная О.Г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новалов А.Ю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Долгих М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балкон/лодж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иницкая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цветник/клумб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иницкая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лагоустройство Красноярска: открыт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уренная О.Г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Долгих М.В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дв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иницкая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Общественная организация – активный участник движения по благоустройству Краснояр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новалов А.Ю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а значимый вклад в благоустройство Красноярск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уренная О.Г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новалов А.Ю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Долгих М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Образцовая детская развивающая площа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уренная О.Г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Долгих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палисадник частного сек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иницкая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ая динамично меняющаяся улица частного сек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спортивный объект, созданный при активном участии ж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уренная О.Г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ая территория средних профессиональных и высших образовательных учреждений, благоустроенная учащейся молодежь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ая благоустроенная территория, прилегающая к временному сооруж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b/>
                <w:sz w:val="30"/>
                <w:szCs w:val="30"/>
              </w:rPr>
              <w:t>Номинации зимн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мая благоустроенная зимняя территория предприятия и офи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уренная О.Г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новалов А.Ю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Долгих М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чший зимний двор жилого многоквартирного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чшая зимняя витрина предприятия торговли и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</w:tbl>
    <w:p>
      <w:pPr>
        <w:pStyle w:val="Normal"/>
        <w:spacing w:lineRule="auto" w:line="192" w:before="0" w:after="0"/>
        <w:ind w:firstLine="5387"/>
        <w:jc w:val="both"/>
        <w:rPr>
          <w:rStyle w:val="FontStyle11"/>
          <w:rFonts w:eastAsia="Times New Roman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иложение 4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от 23.03.2020 № 210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192"/>
        <w:ind w:hanging="0"/>
        <w:jc w:val="center"/>
        <w:rPr/>
      </w:pPr>
      <w:r>
        <w:rPr>
          <w:rStyle w:val="FontStyle11"/>
          <w:sz w:val="30"/>
          <w:szCs w:val="30"/>
        </w:rPr>
        <w:t>ЗАЯВКА</w:t>
      </w:r>
    </w:p>
    <w:p>
      <w:pPr>
        <w:pStyle w:val="Style31"/>
        <w:widowControl/>
        <w:tabs>
          <w:tab w:val="clear" w:pos="708"/>
          <w:tab w:val="left" w:pos="7229" w:leader="underscore"/>
        </w:tabs>
        <w:spacing w:lineRule="auto" w:line="192"/>
        <w:ind w:hanging="0"/>
        <w:jc w:val="center"/>
        <w:rPr/>
      </w:pPr>
      <w:r>
        <w:rPr>
          <w:rStyle w:val="FontStyle11"/>
          <w:sz w:val="30"/>
          <w:szCs w:val="30"/>
        </w:rPr>
        <w:t>на участие в предварительном (районном) этапе конкурса в 2020 году</w:t>
      </w:r>
    </w:p>
    <w:p>
      <w:pPr>
        <w:pStyle w:val="Style31"/>
        <w:widowControl/>
        <w:spacing w:lineRule="auto" w:line="240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rStyle w:val="FontStyle11"/>
          <w:sz w:val="30"/>
          <w:szCs w:val="30"/>
        </w:rPr>
        <w:t>Наименование конкурса: «Самый благоустроенный район города Красноярска»</w:t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rStyle w:val="FontStyle11"/>
          <w:sz w:val="30"/>
          <w:szCs w:val="30"/>
        </w:rPr>
        <w:t>Наименование администрации района в городе: Кировский район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Номинация конкурса: 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Полное наименование участника конкурса (адрес):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Общее количество страниц заявки с приложениями (фото):___________</w:t>
      </w:r>
    </w:p>
    <w:p>
      <w:pPr>
        <w:pStyle w:val="Style3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Ф.И.О. уполномоченного представителя участника конкурса: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Контактный телефон: ___________________________________________</w:t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tabs>
          <w:tab w:val="clear" w:pos="708"/>
          <w:tab w:val="left" w:pos="1805" w:leader="underscore"/>
          <w:tab w:val="left" w:pos="4973" w:leader="none"/>
          <w:tab w:val="left" w:pos="7819" w:leader="none"/>
        </w:tabs>
        <w:spacing w:lineRule="auto" w:line="240"/>
        <w:ind w:left="3540" w:hanging="0"/>
        <w:jc w:val="center"/>
        <w:rPr>
          <w:rStyle w:val="FontStyle11"/>
          <w:sz w:val="30"/>
          <w:szCs w:val="30"/>
          <w:u w:val="single"/>
        </w:rPr>
      </w:pPr>
      <w:r>
        <w:rPr>
          <w:rStyle w:val="FontStyle11"/>
          <w:sz w:val="30"/>
          <w:szCs w:val="30"/>
        </w:rPr>
        <w:t xml:space="preserve">     </w:t>
      </w:r>
      <w:r>
        <w:rPr>
          <w:rStyle w:val="FontStyle11"/>
          <w:sz w:val="30"/>
          <w:szCs w:val="30"/>
        </w:rPr>
        <w:t xml:space="preserve">_______________       </w:t>
      </w:r>
    </w:p>
    <w:p>
      <w:pPr>
        <w:pStyle w:val="Style31"/>
        <w:widowControl/>
        <w:spacing w:lineRule="auto" w:line="240"/>
        <w:ind w:hanging="0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240" w:after="60"/>
      <w:ind w:firstLine="567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8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3:00Z</dcterms:created>
  <dc:creator>Халимова  Елена Владимировна</dc:creator>
  <dc:description/>
  <dc:language>en-US</dc:language>
  <cp:lastModifiedBy>Матвеева Лариса Николаевна</cp:lastModifiedBy>
  <cp:lastPrinted>2020-03-24T12:23:00Z</cp:lastPrinted>
  <dcterms:modified xsi:type="dcterms:W3CDTF">2020-03-24T07:13:00Z</dcterms:modified>
  <cp:revision>2</cp:revision>
  <dc:subject/>
  <dc:title/>
</cp:coreProperties>
</file>